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-534670</wp:posOffset>
                </wp:positionV>
                <wp:extent cx="21031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pacing w:val="16"/>
                              </w:rPr>
                            </w:pPr>
                            <w:r>
                              <w:rPr>
                                <w:b/>
                                <w:spacing w:val="16"/>
                              </w:rPr>
                              <w:t>fondazione naziona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sz w:val="36"/>
                              </w:rPr>
                              <w:t>gigi ghiro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-42.1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pacing w:val="16"/>
                        </w:rPr>
                      </w:pPr>
                      <w:r>
                        <w:rPr>
                          <w:b/>
                          <w:spacing w:val="16"/>
                        </w:rPr>
                        <w:t>fondazione naziona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shadow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sz w:val="36"/>
                        </w:rPr>
                        <w:t>gigi ghir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La migliore cura per le persone malate è prendersene cura”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 GIORNATA NAZIONALE DEL SOLLIEVO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enica 29 maggio 2005</w:t>
      </w:r>
    </w:p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Il 29 maggio si celebrerà la </w:t>
      </w:r>
      <w:r>
        <w:rPr>
          <w:rFonts w:cs="Comic Sans MS" w:ascii="Comic Sans MS" w:hAnsi="Comic Sans MS"/>
          <w:b/>
        </w:rPr>
        <w:t xml:space="preserve"> Giornata Nazionale del Sollievo</w:t>
      </w:r>
      <w:r>
        <w:rPr>
          <w:rFonts w:cs="Comic Sans MS" w:ascii="Comic Sans MS" w:hAnsi="Comic Sans MS"/>
        </w:rPr>
        <w:t xml:space="preserve">, che, come prevede la </w:t>
      </w:r>
      <w:r>
        <w:rPr>
          <w:rFonts w:cs="Comic Sans MS" w:ascii="Comic Sans MS" w:hAnsi="Comic Sans MS"/>
          <w:i/>
        </w:rPr>
        <w:t xml:space="preserve">Direttiva del Presidente del Consiglio dei Ministri del 24 maggio 2001, </w:t>
      </w:r>
      <w:r>
        <w:rPr>
          <w:rFonts w:cs="Comic Sans MS" w:ascii="Comic Sans MS" w:hAnsi="Comic Sans MS"/>
        </w:rPr>
        <w:t xml:space="preserve">si svolge ogni anno l’ultima domenica di maggio ed è promossa dalla </w:t>
      </w:r>
      <w:r>
        <w:rPr>
          <w:rFonts w:cs="Comic Sans MS" w:ascii="Comic Sans MS" w:hAnsi="Comic Sans MS"/>
          <w:b/>
        </w:rPr>
        <w:t>Fondazione Nazionale Gigi Ghirotti, dal Ministero della Salute e dalla Conferenza dei Presidenti delle Regioni e delle Province Autonom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 xml:space="preserve">Giornata Nazionale del Sollievo, </w:t>
      </w:r>
      <w:r>
        <w:rPr>
          <w:rFonts w:cs="Comic Sans MS" w:ascii="Comic Sans MS" w:hAnsi="Comic Sans MS"/>
        </w:rPr>
        <w:t>giunta alla sua quarta edizione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intende informare e sensibilizzare i cittadini sulla </w:t>
      </w:r>
      <w:r>
        <w:rPr>
          <w:rFonts w:cs="Comic Sans MS" w:ascii="Comic Sans MS" w:hAnsi="Comic Sans MS"/>
          <w:i/>
        </w:rPr>
        <w:t>cultura del sollievo dalla sofferenza</w:t>
      </w:r>
      <w:r>
        <w:rPr>
          <w:rFonts w:cs="Comic Sans MS" w:ascii="Comic Sans MS" w:hAnsi="Comic Sans MS"/>
        </w:rPr>
        <w:t xml:space="preserve"> rivolgendosi in particolare alle persone affette da gravi patologie.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rPr/>
      </w:pPr>
      <w:r>
        <w:rPr/>
        <w:t xml:space="preserve">Dal 1975 la Fondazione affianca i malati e le loro famiglie, sensibilizzandoli soprattutto su un punto: </w:t>
      </w:r>
      <w:r>
        <w:rPr>
          <w:b/>
        </w:rPr>
        <w:t>il sollievo</w:t>
      </w:r>
      <w:r>
        <w:rPr/>
        <w:t>, ovvero la possibilità e il diritto per coloro che si trovano in uno stato di sofferenza fisica e morale, di raggiungerlo. Nel corso di questa esperienza trentennale, la Fondazione Ghirotti si è sempre impegnata per garantire informazione corretta, formazione degli operatori che lavorano sul campo, ascolto di tutti coloro che per un verso o un altro hanno a che fare con il tumore. L’obiettivo è di creare intorno al malato e ai suoi familiari condizioni tali da permettere la migliore qualità di vita possibil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0"/>
        </w:rPr>
        <w:t xml:space="preserve">Fra i tanti servizi offerti dalla “Ghirotti” ve ne è uno particolarmente significativo ed efficace: il </w:t>
      </w:r>
      <w:r>
        <w:rPr>
          <w:rFonts w:cs="Comic Sans MS" w:ascii="Comic Sans MS" w:hAnsi="Comic Sans MS"/>
          <w:b/>
          <w:sz w:val="20"/>
        </w:rPr>
        <w:t>Centro Nazionale di Ascolto</w:t>
      </w:r>
      <w:r>
        <w:rPr>
          <w:rFonts w:cs="Comic Sans MS" w:ascii="Comic Sans MS" w:hAnsi="Comic Sans MS"/>
          <w:sz w:val="20"/>
        </w:rPr>
        <w:t xml:space="preserve"> psico-sociale per i malati oncologici e per i loro familiari e amici attivato con il </w:t>
      </w:r>
      <w:r>
        <w:rPr>
          <w:rFonts w:cs="Comic Sans MS" w:ascii="Comic Sans MS" w:hAnsi="Comic Sans MS"/>
          <w:b/>
          <w:sz w:val="22"/>
        </w:rPr>
        <w:t>numero verde 800 30 15 10</w:t>
      </w:r>
      <w:r>
        <w:rPr>
          <w:rFonts w:cs="Comic Sans MS" w:ascii="Comic Sans MS" w:hAnsi="Comic Sans MS"/>
          <w:sz w:val="20"/>
        </w:rPr>
        <w:t xml:space="preserve">, che conta ogni anno migliaia di contatti, solo nel 2004 sono stati 5350 con richieste di chiarimenti, di consigli, di aiuti. Si tratta di </w:t>
      </w:r>
      <w:r>
        <w:rPr>
          <w:rFonts w:cs="Comic Sans MS" w:ascii="Comic Sans MS" w:hAnsi="Comic Sans MS"/>
          <w:b/>
          <w:sz w:val="20"/>
        </w:rPr>
        <w:t>un servizio completamente gratuito</w:t>
      </w:r>
      <w:r>
        <w:rPr>
          <w:rFonts w:cs="Comic Sans MS" w:ascii="Comic Sans MS" w:hAnsi="Comic Sans MS"/>
          <w:sz w:val="20"/>
        </w:rPr>
        <w:t>, attivo tutti i giorni, domenica compresa, dalle 10 alle 20, un servizio che offre un sostegno psicologico per i malati di tumore sia attraverso sistemi di comunicazione telefonica, sia attraverso metodi tradizionali quali colloqui in sede, a domicilio o nelle strutture di ricovero e cura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occasione della  Giornata Nazionale del Sollievo le Amministrazioni pubbliche si impegnano, con la collaborazione delle professioni sanitarie, a promuovere un’azione di concreta solidarietà verso i malati e le loro famiglie attraverso iniziative di sostegno e di informazione su quanto si è fatto e sugli obiettivi raggiunti. Con questo obiettivo, domenica 29 maggio la Fondazione Nazionale Gigi Ghirotti,  in collaborazione con l’Associazione Attilio Romanini e l’Università Cattolica del Sacro Cuore, sarà presente presso la Nuova Hall del Policlinico Universitario “Agostino Gemelli” con iniziative di sensibilizzazione e postazioni informative sul senso profondo  della Giornata Nazionale del Sollievo e sulle attività della Fondazione stessa. Per le 15.00 è previsto un concerto dei Giovani dell’Accademia di Santa Cecilia. </w:t>
      </w:r>
    </w:p>
    <w:p>
      <w:pPr>
        <w:pStyle w:val="Heading3"/>
        <w:ind w:left="0"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ind w:left="0" w:firstLine="709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empre nella stessa giornata saranno dislocate in numerose città italiane postazioni informative sul significato della Giornata e sulle attività dell’Associazione Gigi Ghirotti; di particolare rilievo le manifestazioni di Genova e in tutta la regione Abruzzo.</w:t>
      </w:r>
    </w:p>
    <w:p>
      <w:pPr>
        <w:pStyle w:val="Heading3"/>
        <w:ind w:left="0"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tile1"/>
        <w:ind w:right="85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tile1"/>
        <w:ind w:right="851" w:hanging="0"/>
        <w:jc w:val="both"/>
        <w:rPr/>
      </w:pPr>
      <w:r>
        <w:rPr>
          <w:rFonts w:cs="Verdana" w:ascii="Verdana" w:hAnsi="Verdana"/>
          <w:sz w:val="18"/>
        </w:rPr>
        <w:t>Ufficio Stampa:</w:t>
      </w:r>
      <w:r>
        <w:rPr>
          <w:rFonts w:cs="Verdana" w:ascii="Verdana" w:hAnsi="Verdana"/>
          <w:b/>
          <w:sz w:val="18"/>
        </w:rPr>
        <w:t xml:space="preserve"> epr</w:t>
      </w:r>
      <w:r>
        <w:rPr>
          <w:rFonts w:cs="Verdana" w:ascii="Verdana" w:hAnsi="Verdana"/>
          <w:sz w:val="18"/>
        </w:rPr>
        <w:t xml:space="preserve">comunicazione – tel. 06.681621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ara Pallari: 328.92556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mallCaps/>
        <w:spacing w:val="4"/>
      </w:rPr>
    </w:pPr>
    <w:r>
      <w:rPr>
        <w:rFonts w:cs="Arial" w:ascii="Arial" w:hAnsi="Arial"/>
        <w:smallCaps/>
        <w:spacing w:val="4"/>
      </w:rPr>
    </w:r>
  </w:p>
  <w:p>
    <w:pPr>
      <w:pStyle w:val="Footer"/>
      <w:spacing w:lineRule="auto" w:line="360"/>
      <w:jc w:val="center"/>
      <w:rPr>
        <w:rFonts w:ascii="Arial" w:hAnsi="Arial" w:cs="Arial"/>
        <w:smallCaps/>
        <w:spacing w:val="4"/>
      </w:rPr>
    </w:pPr>
    <w:r>
      <w:rPr>
        <w:rFonts w:cs="Arial" w:ascii="Arial" w:hAnsi="Arial"/>
        <w:smallCaps/>
        <w:spacing w:val="4"/>
      </w:rPr>
      <w:t xml:space="preserve">Tel. 06/8840612 – tel. e fax 06/85350182 –  e-mail : </w:t>
    </w:r>
    <w:hyperlink r:id="rId1">
      <w:r>
        <w:rPr>
          <w:rStyle w:val="InternetLink"/>
          <w:spacing w:val="4"/>
          <w:u w:val="none"/>
        </w:rPr>
        <w:t>com.ghirotti@mclink.it</w:t>
      </w:r>
    </w:hyperlink>
  </w:p>
  <w:p>
    <w:pPr>
      <w:pStyle w:val="Footer"/>
      <w:spacing w:lineRule="auto" w:line="36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ente riconosciuto giuridicamente con d.p.r. n. 1008 del 22 ottobre 1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457200" cy="4356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</w:rPr>
  </w:style>
  <w:style w:type="paragraph" w:styleId="Stile1">
    <w:name w:val="Stile1"/>
    <w:basedOn w:val="Normal"/>
    <w:qFormat/>
    <w:pPr/>
    <w:rPr>
      <w:rFonts w:ascii="Tahoma" w:hAnsi="Tahoma" w:cs="Tahoma"/>
      <w:sz w:val="22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.ghirotti@mclink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8:00Z</dcterms:created>
  <dc:creator>.</dc:creator>
  <dc:description/>
  <dc:language>en-US</dc:language>
  <cp:lastModifiedBy>.</cp:lastModifiedBy>
  <cp:lastPrinted>2005-05-23T14:37:00Z</cp:lastPrinted>
  <dcterms:modified xsi:type="dcterms:W3CDTF">2005-05-24T11:07:00Z</dcterms:modified>
  <cp:revision>7</cp:revision>
  <dc:subject/>
  <dc:title/>
</cp:coreProperties>
</file>