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Ministero della Salute</w:t>
      </w:r>
    </w:p>
    <w:p>
      <w:pPr>
        <w:pStyle w:val="Heading1"/>
        <w:rPr>
          <w:i w:val="false"/>
          <w:i w:val="false"/>
          <w:iCs w:val="false"/>
        </w:rPr>
      </w:pPr>
      <w:r>
        <w:rPr>
          <w:i w:val="false"/>
          <w:iCs w:val="false"/>
        </w:rPr>
        <w:t>UFFICIO  STAMPA</w:t>
      </w:r>
    </w:p>
    <w:p>
      <w:pPr>
        <w:pStyle w:val="Normal"/>
        <w:rPr>
          <w:i/>
          <w:i/>
          <w:iCs/>
        </w:rPr>
      </w:pPr>
      <w:r>
        <w:rPr>
          <w:i/>
          <w:iCs/>
        </w:rPr>
      </w:r>
    </w:p>
    <w:p>
      <w:pPr>
        <w:pStyle w:val="Normal"/>
        <w:rPr/>
      </w:pPr>
      <w:r>
        <w:rPr/>
      </w:r>
    </w:p>
    <w:p>
      <w:pPr>
        <w:pStyle w:val="Normal"/>
        <w:jc w:val="both"/>
        <w:rPr>
          <w:sz w:val="28"/>
        </w:rPr>
      </w:pPr>
      <w:r>
        <w:rPr>
          <w:sz w:val="28"/>
        </w:rPr>
        <w:t>Domenica 29 maggio si celebra in Italia la IV Giornata nazionale del sollievo, per la promozione delle cure palliative e in particolare della terapia del dolore, organizzata dal Ministero della Salute, dalla Conferenza dei Presidenti delle Regioni e delle Province Autonome e dalla Fondazione nazionale Gigi Ghirotti.</w:t>
      </w:r>
      <w:r>
        <w:rPr/>
        <w:t xml:space="preserve"> </w:t>
      </w:r>
    </w:p>
    <w:p>
      <w:pPr>
        <w:pStyle w:val="Normal"/>
        <w:ind w:right="98" w:hanging="0"/>
        <w:jc w:val="both"/>
        <w:rPr/>
      </w:pPr>
      <w:r>
        <w:rPr>
          <w:sz w:val="29"/>
          <w:szCs w:val="29"/>
        </w:rPr>
        <w:t>Lo scopo della manifestazione è informare e sensibilizzare gli operatori sanitari e i cittadini sull’importanza di promuovere la “cultura del sollievo” ed estendere la consapevolezza che il sollievo non è solo desiderabile ma anche possibile.</w:t>
      </w:r>
    </w:p>
    <w:p>
      <w:pPr>
        <w:pStyle w:val="Normal"/>
        <w:ind w:right="98" w:hanging="0"/>
        <w:jc w:val="both"/>
        <w:rPr>
          <w:b/>
          <w:b/>
          <w:bCs/>
          <w:sz w:val="29"/>
          <w:szCs w:val="29"/>
        </w:rPr>
      </w:pPr>
      <w:r>
        <w:rPr>
          <w:sz w:val="29"/>
          <w:szCs w:val="29"/>
        </w:rPr>
        <w:t>In questa giornata, infatti, si afferma la centralità della persona malata e l’affrancamento dal dolore inutile e viene evidenziata l’importanza che rivestono nell’alleviare la sofferenza non solo le terapie più avanzate ma anche il sostegno psicologico e la capacità di rapportarsi umanamente a chi soffre considerando il malato nella sua interezza e ponendo attenzione a tutti i suoi bisogni, psichici, fisici, sociali e spirituali, in modo di creare la migliore qualità di vita per il malato e per la sua famiglia.</w:t>
      </w:r>
    </w:p>
    <w:p>
      <w:pPr>
        <w:pStyle w:val="Corpodeltesto3"/>
        <w:ind w:right="192" w:hanging="0"/>
        <w:rPr>
          <w:sz w:val="28"/>
        </w:rPr>
      </w:pPr>
      <w:r>
        <w:rPr>
          <w:sz w:val="28"/>
        </w:rPr>
        <w:t xml:space="preserve">Il Ministero della Salute ha realizzato importanti iniziative in ambito oncologico in generale e nella terapia del dolore in particolare. </w:t>
      </w:r>
    </w:p>
    <w:p>
      <w:pPr>
        <w:pStyle w:val="TextBody"/>
        <w:ind w:right="98" w:hanging="0"/>
        <w:jc w:val="both"/>
        <w:rPr/>
      </w:pPr>
      <w:r>
        <w:rPr/>
        <w:t>Tra queste si ricordano nel campo specifico della terapia del dolore il DM 4 aprile 2003 con cui sono stati condotti molti passi in avanti per garantire al malato nella fase terminale della malattia una qualità di vita migliore: il decreto infatti semplifica ulteriormente la prescrizione dei farmaci oppiacei rispetto a quanto previsto dalla Legge 12 del 2001; la distribuzione dei nuovi ricettari a tutte le Regioni e Asl; la disponibilità in fascia A, cioè gratuita, dei farmaci per la terapia del dolore; l’informazione di alto livello e gratuita fornita ai medici attraverso l’invio di un numero speciale del Bollettino d’informazione sui farmaci e, in generale, con la “Guida all’uso dei farmaci” che contiene tutte le informazioni circa la prescrizione degli analgesici oppiacei.</w:t>
      </w:r>
    </w:p>
    <w:p>
      <w:pPr>
        <w:pStyle w:val="Normal"/>
        <w:ind w:right="98" w:hanging="0"/>
        <w:jc w:val="both"/>
        <w:rPr/>
      </w:pPr>
      <w:r>
        <w:rPr>
          <w:sz w:val="28"/>
          <w:szCs w:val="28"/>
        </w:rPr>
        <w:t xml:space="preserve">Inoltre, il Programma nazionale per la realizzazione di strutture residenziali per le cure palliative (hospice) ha stanziato oltre 206 milioni di euro; la quota di finanziamento attribuita a ciascuna Regione è stata calcolata in funzione dei tassi di mortalità per neoplasie. </w:t>
      </w:r>
    </w:p>
    <w:p>
      <w:pPr>
        <w:pStyle w:val="Normal"/>
        <w:ind w:right="98" w:hanging="0"/>
        <w:jc w:val="both"/>
        <w:rPr/>
      </w:pPr>
      <w:r>
        <w:rPr>
          <w:sz w:val="28"/>
          <w:szCs w:val="28"/>
        </w:rPr>
        <w:t>Al suo completamento si avranno sul territorio nazionale 201 strutture per un totale di 2.232 posti letto.</w:t>
      </w:r>
    </w:p>
    <w:p>
      <w:pPr>
        <w:pStyle w:val="Normal"/>
        <w:ind w:right="98" w:hanging="0"/>
        <w:jc w:val="both"/>
        <w:rPr>
          <w:sz w:val="28"/>
          <w:szCs w:val="28"/>
        </w:rPr>
      </w:pPr>
      <w:r>
        <w:rPr>
          <w:sz w:val="28"/>
          <w:szCs w:val="28"/>
        </w:rPr>
        <w:t>Attualmente sono attive 61 strutture tra pubbliche e private convenzionate; di queste 31 sono finanziate con gli stanziamenti statali previsti dal programma nazionale.</w:t>
      </w:r>
    </w:p>
    <w:p>
      <w:pPr>
        <w:pStyle w:val="Corpodeltesto3"/>
        <w:ind w:right="192" w:hanging="0"/>
        <w:rPr>
          <w:sz w:val="28"/>
        </w:rPr>
      </w:pPr>
      <w:r>
        <w:rPr>
          <w:rStyle w:val="Medium"/>
          <w:color w:val="000000"/>
          <w:sz w:val="28"/>
        </w:rPr>
        <w:t xml:space="preserve">Ma non è tutto. La </w:t>
      </w:r>
      <w:r>
        <w:rPr>
          <w:sz w:val="28"/>
        </w:rPr>
        <w:t xml:space="preserve">Commissione oncologica nazionale sta elaborando un piano d’azione per l’istituzione di </w:t>
      </w:r>
      <w:r>
        <w:rPr>
          <w:i/>
          <w:iCs/>
          <w:sz w:val="28"/>
        </w:rPr>
        <w:t>team</w:t>
      </w:r>
      <w:r>
        <w:rPr>
          <w:sz w:val="28"/>
        </w:rPr>
        <w:t xml:space="preserve"> di medici specializzati nella terapia del dolore e nelle cure palliative da utilizzare negli interventi domiciliari sul territorio. </w:t>
      </w:r>
    </w:p>
    <w:p>
      <w:pPr>
        <w:pStyle w:val="Corpodeltesto3"/>
        <w:ind w:right="192" w:hanging="0"/>
        <w:rPr/>
      </w:pPr>
      <w:r>
        <w:rPr>
          <w:sz w:val="28"/>
        </w:rPr>
        <w:t xml:space="preserve">La lotta al cancro è considerata dal Ministero della Salute un  obiettivo prioritario. I dati parlano chiaro: a fronte di un tasso di sopravvivenza in continuo miglioramento, il cancro rappresenta la seconda causa di morte nel nostro Paese incidendo per il 30% circa sulla mortalità complessiva. E ogni anno vengono diagnosticati circa 270.000 nuovi casi di tumore. Per questo il Ministero della Salute è impegnato in questa battaglia di civiltà, che non può prescindere dal sollievo dal dolore. </w:t>
      </w:r>
    </w:p>
    <w:p>
      <w:pPr>
        <w:pStyle w:val="Normal"/>
        <w:jc w:val="both"/>
        <w:rPr/>
      </w:pPr>
      <w:r>
        <w:rPr>
          <w:sz w:val="28"/>
          <w:szCs w:val="28"/>
        </w:rPr>
        <w:t xml:space="preserve">In questo ambito la Fondazione Gigi Ghirotti che svolge contro la sofferenza dei malati oncologici e delle loro famiglie un ruolo di primo piano ha realizzato il Centro nazionale di Ascolto psico-sociale per i malati oncologici e i loro familiari, raggiungibile con il numero verde 800301510. Inoltre, ha realizzato uno “studio sul vissuto del sollievo” attraverso la </w:t>
      </w:r>
      <w:r>
        <w:rPr>
          <w:sz w:val="28"/>
        </w:rPr>
        <w:t>distribuzione di una scheda di sensibilizzazione sulla “cultura del sollievo” ai pazienti ricoverati presso gli ospedali italiani.</w:t>
      </w:r>
    </w:p>
    <w:p>
      <w:pPr>
        <w:pStyle w:val="Normal"/>
        <w:jc w:val="both"/>
        <w:rPr>
          <w:sz w:val="28"/>
          <w:szCs w:val="28"/>
        </w:rPr>
      </w:pPr>
      <w:r>
        <w:rPr>
          <w:sz w:val="28"/>
          <w:szCs w:val="28"/>
        </w:rPr>
        <w:t xml:space="preserve">Quest’anno, la Giornata si è avvalsa anche dell’opera di sensibilizzazione pubblica sul problema del dolore inutile svolta da Federfarma mediante l’affissione di locandine dallo slogan ‘Noi sosteniamo l’ascolto, Tu puoi usarlo’ nelle 16.500 farmacie italiane. </w:t>
      </w:r>
    </w:p>
    <w:p>
      <w:pPr>
        <w:pStyle w:val="Normal"/>
        <w:jc w:val="both"/>
        <w:rPr/>
      </w:pPr>
      <w:r>
        <w:rPr>
          <w:sz w:val="28"/>
          <w:szCs w:val="28"/>
        </w:rPr>
        <w:t xml:space="preserve">Anche le amministrazioni pubbliche si sono impegnate a promuovere azioni di solidarietà verso i malati e le loro famiglie attraverso iniziative di sensibilizzazione e informazione sugli obiettivi raggiunti e in questa ottica domenica 29 maggio nell’atrio del Policlinico Gemelli sarà allestito uno spazio ad hoc per fornire informazioni dettagliate  e materiale sul significato della Giornata Nazionale del Sollievo. </w:t>
      </w:r>
    </w:p>
    <w:p>
      <w:pPr>
        <w:pStyle w:val="Normal"/>
        <w:spacing w:before="0" w:after="12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36"/>
      <w:szCs w:val="36"/>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i/>
      <w:iCs/>
      <w:sz w:val="144"/>
      <w:szCs w:val="144"/>
    </w:rPr>
  </w:style>
  <w:style w:type="character" w:styleId="Carpredefinitoparagrafo">
    <w:name w:val="Car. predefinito paragrafo"/>
    <w:qFormat/>
    <w:rPr/>
  </w:style>
  <w:style w:type="character" w:styleId="Medium">
    <w:name w:val="medi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8"/>
    </w:rPr>
  </w:style>
  <w:style w:type="paragraph" w:styleId="Corpodeltesto3">
    <w:name w:val="Corpo del testo 3"/>
    <w:basedOn w:val="Normal"/>
    <w:qFormat/>
    <w:pPr>
      <w:jc w:val="both"/>
    </w:pPr>
    <w:rPr>
      <w:sz w:val="26"/>
      <w:szCs w:val="28"/>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45:00Z</dcterms:created>
  <dc:creator>gaspariniar</dc:creator>
  <dc:description/>
  <cp:keywords/>
  <dc:language>en-US</dc:language>
  <cp:lastModifiedBy>Gasparini Annunziatella</cp:lastModifiedBy>
  <cp:lastPrinted>2004-05-25T18:03:00Z</cp:lastPrinted>
  <dcterms:modified xsi:type="dcterms:W3CDTF">2005-05-25T16:59:00Z</dcterms:modified>
  <cp:revision>28</cp:revision>
  <dc:subject/>
  <dc:title>Ministero della Salute</dc:title>
</cp:coreProperties>
</file>